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983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ina web del Exploratorium, el museo del arte, la ciencia y la percepción humana, situado en San Francisco, EE.U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exploratorium.ed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e los múltiples contenidos que ofrece este sitio web, podemos encontrar una sección dedicada a las estructu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exploratorium.edu/structures/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ploratorium.ed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xploratorium.edu/structu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38:00Z</dcterms:created>
  <dc:creator>ENRIQUE</dc:creator>
  <dc:description/>
  <dc:language>en-US</dc:language>
  <cp:lastModifiedBy>ENRIQUE</cp:lastModifiedBy>
  <dcterms:modified xsi:type="dcterms:W3CDTF">2002-04-10T17:52:00Z</dcterms:modified>
  <cp:revision>4</cp:revision>
  <dc:subject/>
  <dc:title>Exploratorium</dc:title>
</cp:coreProperties>
</file>